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Z G Ł O S Z E N I E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strat w uprawach polowych spowodowanych niekorzystnymi zjawiskami atmosferycznymi</w:t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ię  i  nazwisko  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zam.   ……………………………………………………………………....       Telefon 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sel …………………………………………….</w:t>
        <w:tab/>
        <w:tab/>
        <w:tab/>
        <w:tab/>
        <w:t>NIP ……………………………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wierzchnia ogólna gospodarstwa rolnego ……………… ha + dzierżawy  ………. ha, w tym użytków rolnych   ………… h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795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49"/>
        <w:gridCol w:w="1701"/>
        <w:gridCol w:w="1418"/>
        <w:gridCol w:w="1275"/>
        <w:gridCol w:w="255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uprawy w roku, w którym wystąpiły szkody (wszystkie uprawy w roku wystąpienia szkód, również te nieuszkodzon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. działki (h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w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praw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 ha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opień szkó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uprawa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zy zawarł(a) Pan/Pani umowę obowiązkowego lub dobrowolnego ubezpieczenia </w:t>
      </w:r>
      <w:r>
        <w:rPr>
          <w:rFonts w:cs="Arial Narrow" w:ascii="Arial Narrow" w:hAnsi="Arial Narrow"/>
          <w:b/>
        </w:rPr>
        <w:t>tak/ nie</w:t>
      </w:r>
      <w:r>
        <w:rPr>
          <w:rFonts w:cs="Arial Narrow" w:ascii="Arial Narrow" w:hAnsi="Arial Narrow"/>
        </w:rPr>
        <w:t xml:space="preserve"> * jeśli tak to w jakim zakresie: Uprawy</w:t>
        <w:tab/>
        <w:t xml:space="preserve"> …</w:t>
      </w: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</w:rPr>
        <w:t>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Zwierzęta</w:t>
        <w:tab/>
        <w:t xml:space="preserve"> 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     Budynki</w:t>
        <w:tab/>
        <w:t>………………………………………………………………</w:t>
        <w:tab/>
        <w:tab/>
        <w:tab/>
        <w:tab/>
        <w:tab/>
        <w:t xml:space="preserve">     Maszyny</w:t>
        <w:tab/>
        <w:t xml:space="preserve"> …………………………………………………………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</w:rPr>
        <w:t xml:space="preserve">Czy otrzymał(a) Pan/ Pani już odszkodowanie </w:t>
      </w:r>
      <w:r>
        <w:rPr>
          <w:rFonts w:cs="Arial Narrow" w:ascii="Arial Narrow" w:hAnsi="Arial Narrow"/>
          <w:b/>
        </w:rPr>
        <w:t>tak/ nie</w:t>
      </w:r>
      <w:r>
        <w:rPr>
          <w:rFonts w:cs="Arial Narrow" w:ascii="Arial Narrow" w:hAnsi="Arial Narrow"/>
        </w:rPr>
        <w:t xml:space="preserve"> *. Jeśli tak w jakiej wysokości 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Czy oświadcza Pan/ Pani, że zamierza skorzystać z kredytu na wznowienie produkcji: </w:t>
      </w:r>
      <w:r>
        <w:rPr>
          <w:rFonts w:cs="Arial Narrow" w:ascii="Arial Narrow" w:hAnsi="Arial Narrow"/>
          <w:b/>
        </w:rPr>
        <w:t>tak/ nie</w:t>
      </w:r>
      <w:r>
        <w:rPr>
          <w:rFonts w:cs="Arial Narrow" w:ascii="Arial Narrow" w:hAnsi="Arial Narrow"/>
        </w:rPr>
        <w:t xml:space="preserve"> * </w:t>
        <w:br/>
        <w:t>w Banku ………</w:t>
      </w: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</w:rPr>
        <w:t>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zy ma Pan grunty na terenie innej gminy, jeśli tak to podać nazwę   ……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………………….....................                                      Podpis rolnika  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otwierdzenie zgodności powyższych informacji ze stanem faktycznym </w:t>
        <w:tab/>
        <w:tab/>
        <w:t xml:space="preserve">        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>pieczątka i podpis sołtysa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głoszenie należy dostarczyć do Urzędu Gminy Skarbimierz</w:t>
      </w:r>
    </w:p>
    <w:sectPr>
      <w:type w:val="nextPage"/>
      <w:pgSz w:w="11906" w:h="16838"/>
      <w:pgMar w:left="1134" w:right="1134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7:00Z</dcterms:created>
  <dc:creator>IRBiOŚ p. 8a</dc:creator>
  <dc:description/>
  <cp:keywords/>
  <dc:language>en-US</dc:language>
  <cp:lastModifiedBy>Inwestycje</cp:lastModifiedBy>
  <cp:lastPrinted>2013-07-03T14:22:00Z</cp:lastPrinted>
  <dcterms:modified xsi:type="dcterms:W3CDTF">2012-05-11T13:06:00Z</dcterms:modified>
  <cp:revision>18</cp:revision>
  <dc:subject/>
  <dc:title/>
</cp:coreProperties>
</file>