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Wnioskodawca: </w:t>
        <w:tab/>
        <w:tab/>
        <w:tab/>
        <w:tab/>
        <w:tab/>
        <w:t xml:space="preserve">     </w:t>
      </w:r>
      <w:r>
        <w:rPr>
          <w:sz w:val="18"/>
          <w:szCs w:val="18"/>
        </w:rPr>
        <w:t xml:space="preserve"> ………………………….. dnia 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0"/>
          <w:szCs w:val="20"/>
        </w:rPr>
        <w:t>……………………………………………</w:t>
      </w:r>
      <w:r>
        <w:rPr>
          <w:b/>
          <w:sz w:val="22"/>
          <w:szCs w:val="22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          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 xml:space="preserve">(imię i nazwisko, adres lub  nazwa i siedziba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podmiotu, nr kodu pocztowego, tel. / faks)</w:t>
        <w:tab/>
        <w:tab/>
        <w:tab/>
        <w:tab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rząd Gminy Skarbimier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Parkowa 1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9-318 Skarbimier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8"/>
        </w:rPr>
      </w:pPr>
      <w:r>
        <w:rPr>
          <w:sz w:val="28"/>
        </w:rPr>
        <w:t>W N I O S E 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decyzji na umieszczenie w pasie drogowym urządzeń infrastruktury technicznej niezwiązanych z potrzebami zarządzania drogami lub potrzebami ruchu drogowego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el zezwolenia 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czegółowe określenie lokalizacji 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roga nr ………………………………… działka Nr ………………………………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 ulica …………………………………………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obszar /zabudowany, poza obszarem zabudowanym/ 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>rodzaj urządzenia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ata umieszczenia urządzenia w pasie drogowym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wierzchnia rzutu poziomego umieszczonych urządzeń w pasie drogowym 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....................................................................................                  </w:t>
      </w:r>
      <w:r>
        <w:rPr>
          <w:b/>
          <w:bCs/>
          <w:sz w:val="22"/>
          <w:szCs w:val="22"/>
        </w:rPr>
        <w:t>RAZEM</w:t>
      </w:r>
      <w:r>
        <w:rPr>
          <w:sz w:val="22"/>
          <w:szCs w:val="22"/>
        </w:rPr>
        <w:t>: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zasadnienie szczególnego charakteru lokalizowania urządzenia w pasie drogi wojewódzkiej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 kontaktowy …………………………….......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.......................................................................</w:t>
      </w:r>
    </w:p>
    <w:p>
      <w:pPr>
        <w:pStyle w:val="Normal"/>
        <w:spacing w:lineRule="auto" w:line="360"/>
        <w:ind w:left="5664" w:firstLine="708"/>
        <w:jc w:val="both"/>
        <w:rPr>
          <w:sz w:val="18"/>
          <w:szCs w:val="18"/>
        </w:rPr>
      </w:pPr>
      <w:r>
        <w:rPr>
          <w:sz w:val="18"/>
          <w:szCs w:val="18"/>
        </w:rPr>
        <w:t>(podpis wnioskodawcy)</w:t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kaz załączników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mapa do celów projektowych  w skali 1:500 lub 1:1000, z naniesionymi projektowanymi urządzeniami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ew. pełnomocnictwo, jeżeli inwestor reprezentowany będzie w postępowaniu przez pełnomocnika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 o opłatach skarbowych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złożenie dokumentu stwierdzającego udzielenie pełnomocnictwa (opisu, wypisu lub kopii) z chwilą złożenia do organu podlega opłacie skarbowej w wysokości 17,00 z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ind w:left="7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2:38:00Z</dcterms:created>
  <dc:creator>kmierzejewska</dc:creator>
  <dc:description/>
  <dc:language>en-US</dc:language>
  <cp:lastModifiedBy>Rolnictwo</cp:lastModifiedBy>
  <cp:lastPrinted>2009-12-18T13:05:00Z</cp:lastPrinted>
  <dcterms:modified xsi:type="dcterms:W3CDTF">2009-12-18T12:38:00Z</dcterms:modified>
  <cp:revision>2</cp:revision>
  <dc:subject/>
  <dc:title>       …………………………</dc:title>
</cp:coreProperties>
</file>