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karbimierz Osiedle, dnia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>(imię i nazwisko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</w:t>
      </w:r>
      <w:r>
        <w:rPr/>
        <w:t>(adres zamieszkania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PESEL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>(telefon)</w:t>
      </w:r>
    </w:p>
    <w:p>
      <w:pPr>
        <w:pStyle w:val="Normal"/>
        <w:jc w:val="right"/>
        <w:rPr/>
      </w:pPr>
      <w:r>
        <w:rPr/>
        <w:t xml:space="preserve">                                                       </w:t>
      </w:r>
      <w:r>
        <w:rPr/>
        <w:t>Urząd Gminy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ul. Parkowa 1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</w:t>
      </w:r>
      <w:r>
        <w:rPr/>
        <w:t>49-318 Skarbimier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szę o wydanie zaświadczenia do Sądu Rejonowego w Brzegu – Wydział  Ksiąg Wieczystych w celu wykreślenia z księgi wieczystej KW Nr.....................................................</w:t>
      </w:r>
    </w:p>
    <w:p>
      <w:pPr>
        <w:pStyle w:val="Normal"/>
        <w:jc w:val="both"/>
        <w:rPr/>
      </w:pPr>
      <w:r>
        <w:rPr/>
        <w:t>w kwocie....................................................................... na rzecz Gminy Skarbimierz z tytułu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Wpisanej na podstawie aktu notarialnego nr. ................................... z dnia...................................................... .</w:t>
      </w:r>
    </w:p>
    <w:p>
      <w:pPr>
        <w:pStyle w:val="Normal"/>
        <w:jc w:val="both"/>
        <w:rPr/>
      </w:pPr>
      <w:r>
        <w:rPr/>
        <w:t>Oświadczam, iż tytułem spłaty niniejszego zobowiązania dokonałem/am wpłaty w wysokości .................................................................... na konto bankowe/do kasy Urzędu Gminy w Skarbimierz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serokopia wypisu z księgi wieczystej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7:18:00Z</dcterms:created>
  <dc:creator>Rolnictwo</dc:creator>
  <dc:description/>
  <dc:language>en-US</dc:language>
  <cp:lastModifiedBy>Rolnictwo</cp:lastModifiedBy>
  <dcterms:modified xsi:type="dcterms:W3CDTF">2009-12-22T07:35:00Z</dcterms:modified>
  <cp:revision>1</cp:revision>
  <dc:subject/>
  <dc:title>Skarbimierz Osiedle, dnia</dc:title>
</cp:coreProperties>
</file>