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 dnia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nazwa i adres wnioskodawc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telefon kontaktowy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  <w:t>Urząd Gminy Skarbimierz</w:t>
      </w:r>
    </w:p>
    <w:p>
      <w:pPr>
        <w:pStyle w:val="Normal"/>
        <w:spacing w:lineRule="auto" w:line="360"/>
        <w:jc w:val="right"/>
        <w:rPr/>
      </w:pPr>
      <w:r>
        <w:rPr/>
        <w:t>Ul. Parkowa 12</w:t>
      </w:r>
    </w:p>
    <w:p>
      <w:pPr>
        <w:pStyle w:val="Normal"/>
        <w:spacing w:lineRule="auto" w:line="360"/>
        <w:jc w:val="right"/>
        <w:rPr/>
      </w:pPr>
      <w:r>
        <w:rPr/>
        <w:t>49-318 Skarbimier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wydanie decyzji na prowadzenie robót w pasie drogi gminnej publicznej/gminnej wewnętrznej.*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Zwracam/y się z prośbą o wydanie decyzji na zajęcie pasa drogi gminnej publicznej/gminnej wewnętrznej* nr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w celu prowadzenia robót związanych z umieszczeniem urządzenia niezwiązanego z potrzebami zarządzania grogami lub potrzebami ruchu drogowego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Miejscowość/ulica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Ilość dni zajęcia pasa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Cel zajęcia pasa drogowego: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odzaj i obmiar elementów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a – jezdnia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jęcie/długość x szerokość/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odzaj nawierzchni/................................................../powierzchnia zajęcia pasa/do 20% szerokości*/ powyżej 20% do 50% jej szerokości*/powyżej 50% do całkowitego zajęcia jezdni*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b – chodnik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jęcie/długość x szerokość/rodzaj nawierzchni/.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c – pobocze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jęcie/długość x szerokość/rodzaj nawierzchni/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d – inne elementy pasa drogowego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jęcie/długość x szerokość/rodzaj nawierzchni/...............................................</w:t>
      </w:r>
    </w:p>
    <w:p>
      <w:pPr>
        <w:pStyle w:val="Normal"/>
        <w:spacing w:lineRule="auto" w:line="360"/>
        <w:ind w:left="108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b/>
          <w:bCs/>
        </w:rPr>
        <w:t>e – imię i nazwisko kierownika robót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łatnikiem za prowadzenie robót w pasie drogi gminnej publicznej*/gminnej wewnętrznej*/jest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pieczątka i podpis wnioskodawcy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Mapa ewidencyjna/mapa do celów projektowy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Ew. pełnomocnictwo, jeżeli inwestor reprezentowany będzie w postępowaniu przez pełnomocnika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51:00Z</dcterms:created>
  <dc:creator>Rolnictwo</dc:creator>
  <dc:description/>
  <dc:language>en-US</dc:language>
  <cp:lastModifiedBy>Rolnictwo</cp:lastModifiedBy>
  <dcterms:modified xsi:type="dcterms:W3CDTF">2009-12-22T12:32:00Z</dcterms:modified>
  <cp:revision>1</cp:revision>
  <dc:subject/>
  <dc:title>                                                                                         </dc:title>
</cp:coreProperties>
</file>