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Urząd Gminy Skarbimie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Parkowa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9-318 Skarbimie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kształcenie prawa użytkowania wieczystego w prawo własn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/>
        <w:t>Jako użytkownik wieczysty gruntu, stanowiącego własności Gminy Skarbimierz, oznaczonego jako działka Nr ..............................., ark.m. nr ................, obręb ................................................................. o pow. .............................. ha, dla którego prowadzona jest KW Nr ....................................... przez Wydział Ksiąg Wieczystych Sądu Rejonowego w Brzegu. Wnoszę o przekształcenie użytkowania wieczystego gruntu w prawo własności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8:00Z</dcterms:created>
  <dc:creator>Rolnictwo</dc:creator>
  <dc:description/>
  <dc:language>en-US</dc:language>
  <cp:lastModifiedBy>Rolnictwo</cp:lastModifiedBy>
  <dcterms:modified xsi:type="dcterms:W3CDTF">2009-12-22T09:50:00Z</dcterms:modified>
  <cp:revision>1</cp:revision>
  <dc:subject/>
  <dc:title/>
</cp:coreProperties>
</file>